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övészettechnika III. - A fekvő testhelyzet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1533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676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Talán furcsa, hogy egy fontosnak nem igazán tűnő testhelyzetre külön cikket szánunk e lap hasábjain, de a tradícionális fekvő puskás lövészet rengeteget adhat hozzá lövész képességeinkhez. Elmondható, hogy az elmúlt évtizedekben a fekvő testhelyzet szinte csak az olimpiai lövészeti ágak kapcsán került szóba, de az elmúlt években a sortlövészet "amatőr" számaiban is egyre nagyobb szükség van a jó öreg klasszikus pozícióra, gondoljunk csak a hosszú távú elöltöltő fegyveres lövészet, szerelt lőszeres sziluett lövészet, western precíziós lövészet vagy a hosszú távú nagykaliberű puska lövészet hazai térhódítására. </w:t>
      </w:r>
    </w:p>
    <w:p>
      <w:pPr>
        <w:pStyle w:val="NormlWeb"/>
        <w:rPr/>
      </w:pPr>
      <w:r>
        <w:rPr/>
        <w:t xml:space="preserve">A fekvő helyezet céllövész változata valóban nem "életszagú", hisz sem a vadászok, sem a fegyveres testületek lövészinek nem igazán megfelelő. Egy sportlövésznek azonban rengeteg dolgot tud tanítani önmagáról, fegyveréről. </w:t>
      </w:r>
    </w:p>
    <w:p>
      <w:pPr>
        <w:pStyle w:val="NormlWeb"/>
        <w:rPr/>
      </w:pPr>
      <w:r>
        <w:rPr/>
        <w:t xml:space="preserve">A feladatunk adott: 100m-re leadni lövéseinket 4.sz. pisztolylőlapra. Tekintsük a fegyverrel kapcsolatos tényezőket is adottnak, vagyis könyveljük el, hogy a puskánk a jelzett távolságon tudja az 1 MOA szórást, és mind a használt lőszerek, mind az irányzékbeállításunk megfelelő precízitású, valamint a külső tényezők is ideálisak (szélcsend, azonos fény, azonos páratartalom). Nézzük hát át, hogy alap szinten hogyan tudjuk javtani fekvő lőkészségünket! </w:t>
      </w:r>
    </w:p>
    <w:p>
      <w:pPr>
        <w:pStyle w:val="Heading3"/>
        <w:rPr/>
      </w:pPr>
      <w:r>
        <w:rPr/>
        <w:t>Felkészülés</w:t>
      </w:r>
    </w:p>
    <w:p>
      <w:pPr>
        <w:pStyle w:val="NormlWeb"/>
        <w:rPr/>
      </w:pPr>
      <w:r>
        <w:rPr/>
        <w:t xml:space="preserve">Az álló helyzethez képest a lövésznek jóval kisebb mozgásszabadsága van, így minden eszközt, kiegészítőt helyezzeük el úgy, hogy az fekve is a kezünk ügyében lehessen. Elöltöltő fegyveres lövészek esetében fárasztó lesz, hogy a puska töltéséhez mindig újra meg kell majd keresnünk a megfelelő pozíciót, de hát esetünkben ettől lesz a lövészet némi fizikai sport is. </w:t>
      </w:r>
    </w:p>
    <w:p>
      <w:pPr>
        <w:pStyle w:val="Heading3"/>
        <w:rPr/>
      </w:pPr>
      <w:r>
        <w:rPr/>
        <w:t>A testhelyzet felvétele</w:t>
      </w:r>
    </w:p>
    <w:p>
      <w:pPr>
        <w:pStyle w:val="NormlWeb"/>
        <w:rPr/>
      </w:pPr>
      <w:r>
        <w:rPr/>
        <w:t xml:space="preserve">Mint minden más testhelyzet esetében, itt is az elsődleges feladat, hogy megtaláljuk azt a pozíciót, melyben izmaink nem húzzák el a fegyvert a célról, ugyanakkor "eggyé" tudunk válni a puskával, és megmarad a nyugodt célzáshoz szükséges komfortérzetünk is. Ehhez testünknek kb 25-30 fokos szöget kell bezárni a lőiránnyal, hogy izomzatunk feszültségmentesen tarthassa meg a puskát a célon. Jobb kezes lövész testének tengelye ezért balra, balkezes lövészé pedig jobbra fog eltérni a lőiránytól. A fekvő helyzet felvteléhez először ereszkedjünk térdre, úgy hogy a test előre dőlése után testünk éppen a kényelmes 25-30 fokos szöget zárja be a lőiránnyal. Helyezkedjünk el kényelmesen, vegyük fel a fegyvert, és kezdjük el berendezni testrészeinket. </w:t>
      </w:r>
    </w:p>
    <w:p>
      <w:pPr>
        <w:pStyle w:val="Heading3"/>
        <w:rPr/>
      </w:pPr>
      <w:r>
        <w:rPr/>
        <w:t>A lábak helyzet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933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sütő kéz oldali lábat kissé húzzuk fel meghajlítva, úgy, hogy a térd, comb és boka belső oldala a talajra simuljon. A másik láb egyenesen kinyújtva helyezkedjen el, lábfeje pedig a föld felé mutasson, de a ne pont merőlegesen, hanem kissé kifelé döntve. A két láb által bezárt terpesz legyen kényelmes, természetes, feszültségmentes. </w:t>
      </w:r>
    </w:p>
    <w:p>
      <w:pPr>
        <w:pStyle w:val="Heading3"/>
        <w:rPr/>
      </w:pPr>
      <w:r>
        <w:rPr/>
        <w:t>A felsőtest helyzete</w:t>
      </w:r>
    </w:p>
    <w:p>
      <w:pPr>
        <w:pStyle w:val="NormlWeb"/>
        <w:rPr/>
      </w:pPr>
      <w:r>
        <w:rPr/>
        <w:t xml:space="preserve">Ha a megfelelő lábtartást már megtaláltuk, akkor foglakozhatunk a felső test pozíciójával. Alapvetően arra kell törekednünk, hogy (jobbkezes lövész esetében) a testtömeg a bal oldalon legyen, így viszonylagos szabadságot tudunk majd biztosítani a sütést végző kar és kéz összerendezéséhez. Az egy oldalra helyezett testsúly a szabad, természetes légzés fenntartásához is fontos. </w:t>
      </w:r>
    </w:p>
    <w:p>
      <w:pPr>
        <w:pStyle w:val="Heading3"/>
        <w:rPr/>
      </w:pPr>
      <w:r>
        <w:rPr/>
        <w:t>A karok helyzete és a fegyver vállba emelése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1047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tartó kar (jobbkezes lövész esetében a bal kar) fogja a fegyvert megfeleően a célon tartani, míg a másik kar tartja majd a tusát vállpozícióban, és végzi a sütést. A fekvő helyzetnél fontos, hogy a sütő kar is részt vegyen a tartásban, hisz csak ekkor lesz stabil a testhelyzet. A sütő kéz ezért enyhén markoljon rá a tusára és húzza a fegyvert a vállgödörbe. A jobb könyék ha kicsit a természetes pozíció előtt van, akkor a vállgödör "kimélyül" és biztosabb helyet ad a tusának. A tusa kialakítása, hossza akkor megfelelő, ha a sütő kéz természetes szögben tud rámarkolni az ágyazásra, az utolsó ujjperc kényelmesen eléri az elsütőbillentyűt, és a fegyver kezünkben merőlegesen áll. </w:t>
      </w:r>
    </w:p>
    <w:p>
      <w:pPr>
        <w:pStyle w:val="Heading3"/>
        <w:rPr/>
      </w:pPr>
      <w:r>
        <w:rPr/>
        <w:t>A fej pozíciója</w:t>
      </w:r>
    </w:p>
    <w:p>
      <w:pPr>
        <w:pStyle w:val="NormlWeb"/>
        <w:rPr/>
      </w:pPr>
      <w:r>
        <w:rPr/>
        <w:t xml:space="preserve">A fej elhelyezésénél is törekednünk kell a semleges helyzet megtalálására, ami fekvő lövészetnél kissé paradox, hiszen a gerincünk alapvetően nem erre a nyaktartásra rendezkedett be az elvolúció során, ezért nagyon sok múlik a helyes tusa kialakításon. A jó fekvő tusa magasabb, mint az álló tusa, a tusatalp pedig egyenesebb. A tusát ne csak tessék-lássék illesszük vállba, hanem a jobb kezünkkel segítsük a műveletet, hogy mindig ugyan abba a pontba, magasságra kerülhessen. A fej finoman dőljön rá a tusára, úgy, hogy az arccsont a tusa felső szélére illeszkedjen. Csak akkor megfelelő számunkra az ágyazás kialakítása, ha ebben az állapotban kapunk megfelelő irányzékképet, különösebb erőfeszítés nélkül. </w:t>
      </w:r>
    </w:p>
    <w:p>
      <w:pPr>
        <w:pStyle w:val="Heading3"/>
        <w:rPr/>
      </w:pPr>
      <w:r>
        <w:rPr/>
        <w:t>Ellenőrzés</w:t>
      </w:r>
    </w:p>
    <w:p>
      <w:pPr>
        <w:pStyle w:val="NormlWeb"/>
        <w:rPr/>
      </w:pPr>
      <w:r>
        <w:rPr/>
        <w:t xml:space="preserve">A felvett pozíciót igen egyszerűen ellenőrizhetjük. Tartsuk célra a fegyvert, majd néhány be- és kilégzés erejéig hunyjuk be a szemünket. Ha a cső oldalirányban tér el a célról, akkor változtatnunk kell a testünk lőiránnyal bezárt szögét. Ha magassági eltérés tapasztalható, akkor könyökeinket helyükön tartva mozgassuk előre felsőtestünket, hogy süllyesszük, és hátra hogy emeljük a cső torkolatát, és így a lövedék majdani becsapódási pontját. Csak akkor adjuk le a lövést, ha a semleges pozíciót már megtaláltuk, és ellenőriztük. </w:t>
      </w:r>
    </w:p>
    <w:p>
      <w:pPr>
        <w:pStyle w:val="Heading3"/>
        <w:rPr/>
      </w:pPr>
      <w:r>
        <w:rPr/>
        <w:t>Légzés</w:t>
      </w:r>
    </w:p>
    <w:p>
      <w:pPr>
        <w:pStyle w:val="NormlWeb"/>
        <w:rPr/>
      </w:pPr>
      <w:r>
        <w:rPr/>
        <w:t xml:space="preserve">A célratartás, légzés, és sütés folyamatában is a ritmikusság érvényesül, épen úgy, ahogy azt már az álló puskás lövészetnél megismerhettük. Vagyis a cső célon történő megnyugtatása csak 2-3 mély és 1-2 természetes lélegzetvétel után fog sikerülni, de közben figyeljük meg, ahogy az irányzék emelkedik kilégzéssel és süllyed belégzéssel a tüdő tágulása és összehúzódása hatására. Fekvő helyzetben se akarjunk teliszívott tüdővel lőni. Akkor találtuk meg a megfelelő magasságot a pozíció felvételekor, ha tüdőnkből természetesen távozó levegőmennyiség kiengedése után ad a fegyver pontos célképet. A sütés előtti utolsó lélegzetvételt engedjük magától távozni, majd mikor a tüdő elérte természetes, nyugalmi térfogatát állítsuk meg a légzési folyamatot, és a billentyűt lassan, folyamatosan húzva süssük el a fegyvert. Ha a sütés nem történik meg 6-8 másodpercen belül, indítsuk elölről a folyamatot a mély lélegzetekkel. </w:t>
      </w:r>
    </w:p>
    <w:p>
      <w:pPr>
        <w:pStyle w:val="Heading3"/>
        <w:rPr/>
      </w:pPr>
      <w:r>
        <w:rPr/>
        <w:t>A célzó, és gyenge sze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1049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Ügyeljünk arra, hogy a sütés pillanatában is nyitva legyen mindkét szemünk (melyeket természetesen védőszemüveggel óvjunk). Ha a sütő szemünk belepislant a lövésbe, egészen biztos, hogy szórni fognak lövéseink, ha pedig a gyengébb szemet hunyjuk be, nem lesz tiszta, éles célképünk. Érdemes esetünkben is az álló lövészetnél már ismertetett opálos kitakarást alkalmazni a gyengébb szem előtt. </w:t>
      </w:r>
    </w:p>
    <w:p>
      <w:pPr>
        <w:pStyle w:val="Heading3"/>
        <w:rPr/>
      </w:pPr>
      <w:r>
        <w:rPr/>
        <w:t>Kiegészítők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1811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Először is szükségünk lesz egy jóféle fegyverszíjra, mely elsődleges szerepe, hogy a fegyvert "testünk részévé" tegye. Hurkoljuk a szíjat könyökünk és csuklónk köré az ábrán látható módon. A tartó (jobb kezesek esetén bal) kéz lehetőleg a fegyver tömegközéppontja környékén helyezkedjen el, a szíj hosszát úgy állítsuk be, hogy a fegyvert akár egy kézzel is meg tudjuk tartani, de a bőr ne vágja, szorítsa semelyik testrészünket sem. Fontos, hogy a szíj feszessége, és elhelyezkedése a vállon minden lövésnél azonos legyen. A szíj hossza értelemszerűen változtatandó ha más vastagságú ruhában, esetleg lövészkabátban lövünk. </w:t>
      </w:r>
    </w:p>
    <w:p>
      <w:pPr>
        <w:pStyle w:val="NormlWeb"/>
        <w:rPr/>
      </w:pPr>
      <w:r>
        <w:rPr/>
        <w:t xml:space="preserve">Szintén szükségünk lesz egy megfelelően szigetelő, nem túl puha lövész takaróra. Ez legyen akkora, hogy végtagjaink ne lógjanak le róla (kb. 1x2m meg fog felelni a többségnek), és lehetőleg a felszerelésünk szükséges darabja is elférjenek rajta kényelmesen. </w:t>
      </w:r>
    </w:p>
    <w:p>
      <w:pPr>
        <w:pStyle w:val="NormlWeb"/>
        <w:rPr/>
      </w:pPr>
      <w:r>
        <w:rPr/>
        <w:t xml:space="preserve">Fel kell készülnünk arra is, hogy a fekvő helyzetnek köszönhetően testünk kevésbé tudja majd csillapítani a fegyver visszarúgását, ezért érdemes a mechanikai hatások ellen is védekezni. Ha ezt nem tesszük, tudat alatt készülni fogunk a fegyver lökésére, és megfeszítjük izmainkat, aminek következtében szórni fogjuk lövéseinket. A legegszerűbb megoldás, ha lövészkabátot viselülnk, melynek alsó 2-3 gombját kikapcsoljuk, így némileg szabadabb mozgást, lélegzést tesz majd lehetővé. A kabát nem csak a visszalökés csökkentésében tud segíteni, hanem összerendezi, pozícionálja kezeinket, mozdulatainkat, így segít a mindig azonos tartás megtalálásában. </w:t>
      </w:r>
    </w:p>
    <w:p>
      <w:pPr>
        <w:pStyle w:val="NormlWeb"/>
        <w:rPr/>
      </w:pPr>
      <w:r>
        <w:rPr/>
        <w:t xml:space="preserve">Ha a fenti folyamatot gyakorlás során kitartóan ismételjük, az előbb-utóbb készség szinten részünk lesz, s szinte automatikusan meg tudjuk majd találni a testünk számára legmegfelelőbb tartást. Természetesen a behunyt szemmel végzett ellenőrzés soha nem iktatható ki a folyamatból, hisz szint ez a gyakorlat legfontosabb része. </w:t>
      </w:r>
    </w:p>
    <w:p>
      <w:pPr>
        <w:pStyle w:val="NormlWeb"/>
        <w:spacing w:before="450" w:after="450"/>
        <w:ind w:left="450" w:right="450" w:hanging="0"/>
        <w:rPr/>
      </w:pPr>
      <w:r>
        <w:rPr>
          <w:i/>
          <w:iCs/>
        </w:rPr>
        <w:t>Németh Baláz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Photo(&apos;../image/publication/loveszettechnikaIII1.jpg&apos;,445+20,480+20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showPhoto(&apos;../image/publication/loveszettechnikaIII2.jpg&apos;,408+20,480+20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showPhoto(&apos;../image/publication/loveszettechnikaIII3.jpg&apos;,480+20,315+20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showPhoto(&apos;../image/publication/loveszettechnikaIII5.jpg&apos;,480+20,352+20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showPhoto(&apos;../image/publication/loveszettechnikaIII4.jpg&apos;,480+20,360+20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showPhoto(&apos;../image/publication/loveszettechnikaIII7.jpg&apos;,480+20,374+20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showPhoto(&apos;../image/publication/loveszettechnikaIII6.jpg&apos;,480+20,398+20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3:00Z</dcterms:created>
  <dc:creator>Bognár Tamás</dc:creator>
  <dc:description/>
  <dc:language>en-US</dc:language>
  <cp:lastModifiedBy>Bognár Tamás</cp:lastModifiedBy>
  <dcterms:modified xsi:type="dcterms:W3CDTF">2007-05-29T10:26:00Z</dcterms:modified>
  <cp:revision>1</cp:revision>
  <dc:subject/>
  <dc:title>Lövészettechnika III</dc:title>
</cp:coreProperties>
</file>