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övészettechnika II. - A sütési, tartási hibák és javításuk álló lövészet esetén</w:t>
      </w:r>
    </w:p>
    <w:p>
      <w:pPr>
        <w:pStyle w:val="NormlWeb"/>
        <w:rPr/>
      </w:pPr>
      <w:r>
        <w:rPr/>
        <w:t xml:space="preserve">Ahogy azt már előző cikkeinkben összefoglaltuk, az álló helyzetből helyes technikával leadott lövés nem is olyan egyszerű, mint amilyennek az első ránézésre látszik. Sőt a fegyver - töltet - lövész teljes összhangja hozhatja meg csak a megfelelő eredményt, így minden összetevőn sokat kell dolgoznunk, de a legfontosabb természetesen a lövész képességeinek fejlesztése lesz. </w:t>
      </w:r>
    </w:p>
    <w:p>
      <w:pPr>
        <w:pStyle w:val="NormlWeb"/>
        <w:rPr/>
      </w:pPr>
      <w:r>
        <w:rPr/>
        <w:t xml:space="preserve">Jelen esetben tekintsük ismét a fegyverrel kapcsolatos tényezőket állandónak, vagyis feltételezzük, hogy a fegyver teljesen a lövész testéhez van állítva, az irányzékok pontosan be vannak lőve, a töltet pedig feltámasztott helyzetből lyukat-lyukba lő, és természetesen a fény- és egyéb környezeti viszonyok is állandóak. Szintén fontos, hogy a lövész megfelelően rendezni tudja a nézőkét a célgömbbel. Ha lövészünk mindezek ellenére sem tud folyamatosan tízeseket lőni álló helyzetből, akkor biztosak lehetünk benne, hogy bizony az elmélet terén és gyakorlat terén még van mit fejlődnie. Nézzük miről árulkodik egy alaposan megszórt lőlap. </w:t>
      </w:r>
    </w:p>
    <w:p>
      <w:pPr>
        <w:pStyle w:val="Heading3"/>
        <w:rPr/>
      </w:pPr>
      <w:r>
        <w:rPr/>
        <w:t>Alapállásból adódó hibák</w:t>
      </w:r>
    </w:p>
    <w:tbl>
      <w:tblPr>
        <w:tblW w:w="9220" w:type="dxa"/>
        <w:jc w:val="left"/>
        <w:tblInd w:w="-104" w:type="dxa"/>
        <w:tblLayout w:type="fixed"/>
        <w:tblCellMar>
          <w:top w:w="45" w:type="dxa"/>
          <w:left w:w="45" w:type="dxa"/>
          <w:bottom w:w="45" w:type="dxa"/>
          <w:right w:w="45" w:type="dxa"/>
        </w:tblCellMar>
      </w:tblPr>
      <w:tblGrid>
        <w:gridCol w:w="8029"/>
        <w:gridCol w:w="1191"/>
      </w:tblGrid>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 helytelen lábtartásból adódó szórás általában horizontális jellegű, vagyis a lövész nem tudja oldal irányban az irányzékot megfelelően a célon tartani. Oka általában a túl nagy vagy túl kicsi terpesz, vagy a lábfejek túl nagy nyitás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6667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p>
        </w:tc>
      </w:tr>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a a lövések jobbra vagy balra térnek ki, de alapvetően ugyan oda csapódnak be, akkor az alapállás megválasztásánál nem sikerült megtalálni a feszültség mentes tartást, a puska cső így nem tud pontosan a lőiránnyal párhuzamosan megnyugodni, a sütés pillanata után az izmok elhúzzák a feszültség mentesebb irányba. A hiba könnyen orvosolható, végezzük el a behunyt szemes ellenőrző gyakorlatokat, és látni fogjuk merre kell mozgatnunk hátsó lábunka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666750" cy="666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inline>
              </w:drawing>
            </w:r>
          </w:p>
        </w:tc>
      </w:tr>
    </w:tbl>
    <w:p>
      <w:pPr>
        <w:pStyle w:val="Heading3"/>
        <w:rPr/>
      </w:pPr>
      <w:r>
        <w:rPr/>
        <w:t>A fegyver helytelen tartásából adódó hibák</w:t>
      </w:r>
    </w:p>
    <w:tbl>
      <w:tblPr>
        <w:tblW w:w="9220" w:type="dxa"/>
        <w:jc w:val="left"/>
        <w:tblInd w:w="-104" w:type="dxa"/>
        <w:tblLayout w:type="fixed"/>
        <w:tblCellMar>
          <w:top w:w="45" w:type="dxa"/>
          <w:left w:w="45" w:type="dxa"/>
          <w:bottom w:w="45" w:type="dxa"/>
          <w:right w:w="45" w:type="dxa"/>
        </w:tblCellMar>
      </w:tblPr>
      <w:tblGrid>
        <w:gridCol w:w="8029"/>
        <w:gridCol w:w="1191"/>
      </w:tblGrid>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 függőleges szóráskép elsősorban arról tanúskodik, hogy a fegyver előágyát támasztó kéz valahol hibázik. Ha a szóráskép arányos, tehát fent is és lent is vannak becsapódásaink, akkor valószínűleg nem csonttámasszal, hanem főleg az izmaink segítségével tartjuk a fegyvert (természetesen valamennyi izommunka mindig szükséges a fegyver tartásához). A hiba könnyen javítható, ha tenyerünk ujjainak nyitásával megtaláljuk azt a magasságot, ahol a fegyver csöve pont a cél közepére mutat, és a könyökcsontunk feltámaszkodik a csípőcsonton. Ha a fegyver nem rendelkezik tenyértámasszal, akkor ez tartó kezünk ujjainak zárásával segíthető elő, ha van tenyértámasz, akkor pedig annak a hosszát kell megnagyobbítani.</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666750" cy="666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4" t="-54" r="-54" b="-54"/>
                          <a:stretch>
                            <a:fillRect/>
                          </a:stretch>
                        </pic:blipFill>
                        <pic:spPr bwMode="auto">
                          <a:xfrm>
                            <a:off x="0" y="0"/>
                            <a:ext cx="666750" cy="666750"/>
                          </a:xfrm>
                          <a:prstGeom prst="rect">
                            <a:avLst/>
                          </a:prstGeom>
                        </pic:spPr>
                      </pic:pic>
                    </a:graphicData>
                  </a:graphic>
                </wp:inline>
              </w:drawing>
            </w:r>
          </w:p>
        </w:tc>
      </w:tr>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zintén szórást okoz, ha célzó szemünk is változó távolságban helyezkedik el az irányzékoktól, magyarul fejünk nem ugyan abba a pozícióba kerül a tusán minden lövésnél. Gyakoroljuk a helyes fejtartást, ha kell határozzunk meg fix viszonyítási pontokat, hogy az arc minden fegyverfelvétel esetén ugyan ott helyezkedjen el. (Például a sütő kéz kézfeje hozzáér a szájhoz.)</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666750" cy="666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4" t="-54" r="-54" b="-54"/>
                          <a:stretch>
                            <a:fillRect/>
                          </a:stretch>
                        </pic:blipFill>
                        <pic:spPr bwMode="auto">
                          <a:xfrm>
                            <a:off x="0" y="0"/>
                            <a:ext cx="666750" cy="666750"/>
                          </a:xfrm>
                          <a:prstGeom prst="rect">
                            <a:avLst/>
                          </a:prstGeom>
                        </pic:spPr>
                      </pic:pic>
                    </a:graphicData>
                  </a:graphic>
                </wp:inline>
              </w:drawing>
            </w:r>
          </w:p>
        </w:tc>
      </w:tr>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a a lövések pontosan belőtt fegyver esetén 12 órába csapódnak be, akkor a tusa vállban történő elhelyezésével van nagy valószínűséggel a gond. Ilyenkor a sütés után, ha a tusa nincs megfelelő pozícióban, a fegyver hátrafelé tud mozdulni, így a találatok magasak lesznek.</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666750" cy="666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4" t="-54" r="-54" b="-54"/>
                          <a:stretch>
                            <a:fillRect/>
                          </a:stretch>
                        </pic:blipFill>
                        <pic:spPr bwMode="auto">
                          <a:xfrm>
                            <a:off x="0" y="0"/>
                            <a:ext cx="666750" cy="666750"/>
                          </a:xfrm>
                          <a:prstGeom prst="rect">
                            <a:avLst/>
                          </a:prstGeom>
                        </pic:spPr>
                      </pic:pic>
                    </a:graphicData>
                  </a:graphic>
                </wp:inline>
              </w:drawing>
            </w:r>
          </w:p>
        </w:tc>
      </w:tr>
    </w:tbl>
    <w:p>
      <w:pPr>
        <w:pStyle w:val="Heading3"/>
        <w:rPr/>
      </w:pPr>
      <w:r>
        <w:rPr/>
        <w:t>A helytelen sütésből adódó hibák</w:t>
      </w:r>
    </w:p>
    <w:p>
      <w:pPr>
        <w:pStyle w:val="NormlWeb"/>
        <w:rPr/>
      </w:pPr>
      <w:r>
        <w:rPr/>
        <w:t xml:space="preserve">Alapvetően elmondható, hogy a sütési folyamat nem megfelelő kivitelezése tudja a lehető legváltozatosabb szórásképet adni. Szinte minden apró összetevő (sütés folyamata, légzés, stb...) jelentős hibákat rejthet magában, melyek gyakran összeadódnak egyéb hibákkal, és arányosan nagy, szétszórt szórást adnak. </w:t>
      </w:r>
    </w:p>
    <w:tbl>
      <w:tblPr>
        <w:tblW w:w="9220" w:type="dxa"/>
        <w:jc w:val="left"/>
        <w:tblInd w:w="-104" w:type="dxa"/>
        <w:tblLayout w:type="fixed"/>
        <w:tblCellMar>
          <w:top w:w="45" w:type="dxa"/>
          <w:left w:w="45" w:type="dxa"/>
          <w:bottom w:w="45" w:type="dxa"/>
          <w:right w:w="45" w:type="dxa"/>
        </w:tblCellMar>
      </w:tblPr>
      <w:tblGrid>
        <w:gridCol w:w="8029"/>
        <w:gridCol w:w="1191"/>
      </w:tblGrid>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a az elsütőbillentyű húzása nem folyamatos, hanem akaratlagos, leggyakrabban a lövések jobbra szórnak maj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666750" cy="666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4" t="-54" r="-54" b="-54"/>
                          <a:stretch>
                            <a:fillRect/>
                          </a:stretch>
                        </pic:blipFill>
                        <pic:spPr bwMode="auto">
                          <a:xfrm>
                            <a:off x="0" y="0"/>
                            <a:ext cx="666750" cy="666750"/>
                          </a:xfrm>
                          <a:prstGeom prst="rect">
                            <a:avLst/>
                          </a:prstGeom>
                        </pic:spPr>
                      </pic:pic>
                    </a:graphicData>
                  </a:graphic>
                </wp:inline>
              </w:drawing>
            </w:r>
          </w:p>
        </w:tc>
      </w:tr>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a lövéseink folyamatosan 6 órába, de egy helyre csapódnak be, akkor nagy valószínűséggel szintén a sütés folyamatával van gondunk, némi tartási gonddal kiegészülve. Ha a lövész túl sokáig vár a sütéssel, úgy a billentyű elhúzása után a tartásban résztvevő izmok túl gyorsan ernyednek el, és így a cső lebólinthat, míg a lövedék még a csőben van.</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666750" cy="666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4" t="-54" r="-54" b="-54"/>
                          <a:stretch>
                            <a:fillRect/>
                          </a:stretch>
                        </pic:blipFill>
                        <pic:spPr bwMode="auto">
                          <a:xfrm>
                            <a:off x="0" y="0"/>
                            <a:ext cx="666750" cy="666750"/>
                          </a:xfrm>
                          <a:prstGeom prst="rect">
                            <a:avLst/>
                          </a:prstGeom>
                        </pic:spPr>
                      </pic:pic>
                    </a:graphicData>
                  </a:graphic>
                </wp:inline>
              </w:drawing>
            </w:r>
          </w:p>
        </w:tc>
      </w:tr>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zintén az előző eredményre vezet, mikor a lövész fél a fegyver mechanikai hatásaitól, és megfeszülnek izmai tudat alatt a lövés pillanatában. Ilyenkor, ha a váll előre mozdul a lövések alacsonyak, és jobbosak lesznek (jobbkezes lövész esetén).</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666750" cy="6667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4" t="-54" r="-54" b="-54"/>
                          <a:stretch>
                            <a:fillRect/>
                          </a:stretch>
                        </pic:blipFill>
                        <pic:spPr bwMode="auto">
                          <a:xfrm>
                            <a:off x="0" y="0"/>
                            <a:ext cx="666750" cy="666750"/>
                          </a:xfrm>
                          <a:prstGeom prst="rect">
                            <a:avLst/>
                          </a:prstGeom>
                        </pic:spPr>
                      </pic:pic>
                    </a:graphicData>
                  </a:graphic>
                </wp:inline>
              </w:drawing>
            </w:r>
          </w:p>
        </w:tc>
      </w:tr>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a a lövések jobbkezes lövész esetén balra szórnak, úgy szintén némi finomításra szorul a sütő kéz munkája, mivel nagy valószínűséggel nem csak az utolsó ujjperc vesz részt a feladat megoldásában, hanem a kéz egyéb izmai is, melyek elhúzzák a fegyvert. A lövész "rámarkol" a fegyverr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666750" cy="6667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4" t="-54" r="-54" b="-54"/>
                          <a:stretch>
                            <a:fillRect/>
                          </a:stretch>
                        </pic:blipFill>
                        <pic:spPr bwMode="auto">
                          <a:xfrm>
                            <a:off x="0" y="0"/>
                            <a:ext cx="666750" cy="666750"/>
                          </a:xfrm>
                          <a:prstGeom prst="rect">
                            <a:avLst/>
                          </a:prstGeom>
                        </pic:spPr>
                      </pic:pic>
                    </a:graphicData>
                  </a:graphic>
                </wp:inline>
              </w:drawing>
            </w:r>
          </w:p>
        </w:tc>
      </w:tr>
      <w:tr>
        <w:trPr/>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a a szórás alapvetően nem rossz (9-es körön belüli), de a lövész hosszú időn keresztül nem tudja azt javítani a tartás és alapállás módosításával, akkor valószínűleg a légzéssel lehet a gond. Ha a sütés nem feszültségmentes, természetes kilégzés utáni fázisban történik, függőleges szórás tapasztalható. Arányos, de nagy szórásképed ad, ha a túl sokáig várunk a lövés leadásával, és elvesztjük a komfortérzetet. Ilyenkor testünk fáradni kezd, erősödik a légzési inger, elveszítjük a koncentrációt. A sütés ez esetekben kiszámíthatatlan, bárhová eshet, mivel a lövés folyamata kiesik ellenőrzésünk alól.</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666750" cy="6667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54" t="-54" r="-54" b="-54"/>
                          <a:stretch>
                            <a:fillRect/>
                          </a:stretch>
                        </pic:blipFill>
                        <pic:spPr bwMode="auto">
                          <a:xfrm>
                            <a:off x="0" y="0"/>
                            <a:ext cx="666750" cy="666750"/>
                          </a:xfrm>
                          <a:prstGeom prst="rect">
                            <a:avLst/>
                          </a:prstGeom>
                        </pic:spPr>
                      </pic:pic>
                    </a:graphicData>
                  </a:graphic>
                </wp:inline>
              </w:drawing>
            </w:r>
          </w:p>
        </w:tc>
      </w:tr>
    </w:tbl>
    <w:p>
      <w:pPr>
        <w:pStyle w:val="NormlWeb"/>
        <w:rPr/>
      </w:pPr>
      <w:r>
        <w:rPr/>
        <w:t xml:space="preserve">Mindezekből látszik, hogy ha nincs meg a megfelelő alapozás, akkor szinte lehetetlen javítani a hibákat. Egy kezdő lövész lőlapja sok szempontból nem értékelhető könnyen, hisz az egymásra épülő hibák hatása szinte kiszámíthatatlan. El kell kezdeni az alapoktól összerakni a rendszert, a közben fellépő hibákat folyamatában korrigálni, egyszerre egyet. Ha a lövész ezt az iskolát végigjárja, és rutin-szerűen követi felkészülés és versenyek során is a helyes technika szabályait, úgy szinte bármilyen fegyverrel tud majd eredményesen lőni álló testhelyzetből. </w:t>
      </w:r>
    </w:p>
    <w:p>
      <w:pPr>
        <w:pStyle w:val="NormlWeb"/>
        <w:spacing w:before="450" w:after="450"/>
        <w:ind w:left="450" w:right="450" w:hanging="0"/>
        <w:rPr/>
      </w:pPr>
      <w:r>
        <w:rPr>
          <w:i/>
          <w:iCs/>
        </w:rPr>
        <w:t>Németh Balázs</w:t>
      </w:r>
      <w:r>
        <w:rPr/>
        <w:t xml:space="preserve"> </w:t>
      </w:r>
    </w:p>
    <w:p>
      <w:pPr>
        <w:pStyle w:val="Heading5"/>
        <w:rPr/>
      </w:pPr>
      <w:r>
        <w:rPr/>
        <w:t>Előzetes</w:t>
      </w:r>
    </w:p>
    <w:p>
      <w:pPr>
        <w:pStyle w:val="NormlWeb"/>
        <w:rPr/>
      </w:pPr>
      <w:r>
        <w:rPr/>
        <w:t xml:space="preserve">A következő részben a fekvő testhelyzet alapjait vesszük á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Photo(&apos;../image/publication/loveszettechnikaII1.jpg&apos;,400+20,400+20)" TargetMode="External"/><Relationship Id="rId4" Type="http://schemas.openxmlformats.org/officeDocument/2006/relationships/image" Target="media/image2.jpeg"/><Relationship Id="rId5" Type="http://schemas.openxmlformats.org/officeDocument/2006/relationships/hyperlink" Target="javascript:showPhoto(&apos;../image/publication/loveszettechnikaII2.jpg&apos;,400+20,400+20)" TargetMode="External"/><Relationship Id="rId6" Type="http://schemas.openxmlformats.org/officeDocument/2006/relationships/image" Target="media/image3.jpeg"/><Relationship Id="rId7" Type="http://schemas.openxmlformats.org/officeDocument/2006/relationships/hyperlink" Target="javascript:showPhoto(&apos;../image/publication/loveszettechnikaII3.jpg&apos;,400+20,400+20)" TargetMode="External"/><Relationship Id="rId8" Type="http://schemas.openxmlformats.org/officeDocument/2006/relationships/image" Target="media/image4.jpeg"/><Relationship Id="rId9" Type="http://schemas.openxmlformats.org/officeDocument/2006/relationships/hyperlink" Target="javascript:showPhoto(&apos;../image/publication/loveszettechnikaII4.jpg&apos;,400+20,400+20)" TargetMode="External"/><Relationship Id="rId10" Type="http://schemas.openxmlformats.org/officeDocument/2006/relationships/image" Target="media/image5.jpeg"/><Relationship Id="rId11" Type="http://schemas.openxmlformats.org/officeDocument/2006/relationships/hyperlink" Target="javascript:showPhoto(&apos;../image/publication/loveszettechnikaII5.jpg&apos;,400+20,400+20)" TargetMode="External"/><Relationship Id="rId12" Type="http://schemas.openxmlformats.org/officeDocument/2006/relationships/image" Target="media/image6.jpeg"/><Relationship Id="rId13" Type="http://schemas.openxmlformats.org/officeDocument/2006/relationships/hyperlink" Target="javascript:showPhoto(&apos;../image/publication/loveszettechnikaII6.jpg&apos;,400+20,400+20)" TargetMode="External"/><Relationship Id="rId14" Type="http://schemas.openxmlformats.org/officeDocument/2006/relationships/image" Target="media/image7.jpeg"/><Relationship Id="rId15" Type="http://schemas.openxmlformats.org/officeDocument/2006/relationships/hyperlink" Target="javascript:showPhoto(&apos;../image/publication/loveszettechnikaII7.jpg&apos;,400+20,400+20)" TargetMode="External"/><Relationship Id="rId16" Type="http://schemas.openxmlformats.org/officeDocument/2006/relationships/image" Target="media/image8.jpeg"/><Relationship Id="rId17" Type="http://schemas.openxmlformats.org/officeDocument/2006/relationships/hyperlink" Target="javascript:showPhoto(&apos;../image/publication/loveszettechnikaII8.jpg&apos;,400+20,400+20)" TargetMode="External"/><Relationship Id="rId18" Type="http://schemas.openxmlformats.org/officeDocument/2006/relationships/image" Target="media/image9.jpeg"/><Relationship Id="rId19" Type="http://schemas.openxmlformats.org/officeDocument/2006/relationships/hyperlink" Target="javascript:showPhoto(&apos;../image/publication/loveszettechnikaII9.jpg&apos;,400+20,400+20)" TargetMode="External"/><Relationship Id="rId20" Type="http://schemas.openxmlformats.org/officeDocument/2006/relationships/image" Target="media/image10.jpeg"/><Relationship Id="rId21" Type="http://schemas.openxmlformats.org/officeDocument/2006/relationships/hyperlink" Target="javascript:showPhoto(&apos;../image/publication/loveszettechnikaII10.jpg&apos;,400+20,400+2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23:00Z</dcterms:created>
  <dc:creator>Bognár Tamás</dc:creator>
  <dc:description/>
  <dc:language>en-US</dc:language>
  <cp:lastModifiedBy>Bognár Tamás</cp:lastModifiedBy>
  <dcterms:modified xsi:type="dcterms:W3CDTF">2007-05-29T10:23:00Z</dcterms:modified>
  <cp:revision>1</cp:revision>
  <dc:subject/>
  <dc:title>Lövészettechnika II</dc:title>
</cp:coreProperties>
</file>