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övészettechnika I. - Az álló puskás lövészet</w:t>
      </w:r>
    </w:p>
    <w:p>
      <w:pPr>
        <w:pStyle w:val="NormlWeb"/>
        <w:rPr/>
      </w:pPr>
      <w:r>
        <w:rPr/>
        <w:t xml:space="preserve">Rengeteget írunk, beszélünk, gondolkodunk a lövészet azon részeiről, melyek a technikával, foglakoznak, érzésem szerint elmegyünk sokszor a legfontosabb kérdés, az emberi tényező, a lövész mellett. Sok energiát fektetünk abba, hogy kiválasszuk a legjobb fegyvert, megtaláljuk a legjobb töltetet, de tegyük a szívünkre kezünket, dolgozunk-e ugyanennyit, hogy saját lövészképességeinket is fejlesszük? </w:t>
      </w:r>
    </w:p>
    <w:p>
      <w:pPr>
        <w:pStyle w:val="Normal"/>
        <w:rPr>
          <w:color w:val="0000FF"/>
        </w:rPr>
      </w:pPr>
      <w:r>
        <w:rPr>
          <w:color w:val="0000FF"/>
        </w:rPr>
        <w:drawing>
          <wp:inline distT="0" distB="0" distL="0" distR="0">
            <wp:extent cx="1428750"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0" r="-25" b="-30"/>
                    <a:stretch>
                      <a:fillRect/>
                    </a:stretch>
                  </pic:blipFill>
                  <pic:spPr bwMode="auto">
                    <a:xfrm>
                      <a:off x="0" y="0"/>
                      <a:ext cx="1428750" cy="1181100"/>
                    </a:xfrm>
                    <a:prstGeom prst="rect">
                      <a:avLst/>
                    </a:prstGeom>
                  </pic:spPr>
                </pic:pic>
              </a:graphicData>
            </a:graphic>
          </wp:inline>
        </w:drawing>
      </w:r>
    </w:p>
    <w:p>
      <w:pPr>
        <w:pStyle w:val="NormlWeb"/>
        <w:rPr/>
      </w:pPr>
      <w:r>
        <w:rPr/>
        <w:t xml:space="preserve">Sajnos hazánkban az egyesületek elenyésző részénél részesülhet a lövész megfelelő edzői instrukciókban, hiszen a lövészetvezetők nagytöbbsége valóban csak a biztonságra ügyel, s mellette sem elméleti, sem gyakorlati síkon nem tud érdemben edzői feladatokat ellátni. A "jó lövész" pedig, nem is annyira egy elmisztifikált kategória. Kis elméleti felkészüléssel, gyakorlással bárki eljuthat az első osztályig, akkor is, ha nem éppen egy istenadta tehetség. </w:t>
      </w:r>
    </w:p>
    <w:p>
      <w:pPr>
        <w:pStyle w:val="NormlWeb"/>
        <w:rPr/>
      </w:pPr>
      <w:r>
        <w:rPr/>
        <w:t xml:space="preserve">Magamon tapasztaltam, hogy 4-5 év is kellett ahhoz, hogy autodidakta módon elsajátítsam a helyes álló és fekvő puskás lövészet alapjait, holott megfelelő edzővel ez talán 1-2 év alatt is elérhető lett volna. Nehezíti a helyzetet, hogy rendkívül bonyolult megfelelő szakirodalomhoz hozzájutni, pedig van néhány igazán kitűnő írás, melyek referenciaként követhetőek. Nagyon érdemes forgatni a közelmúltban elhunyt Havay Sándor írásait, aki a Magyar Elöltöltő-Fegyveres Lövészek Szövetségének elnökségének is tagja volt, vagy a Káli Lövészsport Klub sportlövészettel foglalkozó kiadványait. </w:t>
      </w:r>
    </w:p>
    <w:p>
      <w:pPr>
        <w:pStyle w:val="NormlWeb"/>
        <w:rPr/>
      </w:pPr>
      <w:r>
        <w:rPr/>
        <w:t xml:space="preserve">Az elkövetkező hónapokban e lap hasábjain megjelenő cikksorozat kissé rendhagyó lesz a megszokott elöltöltő fegyveres cikkekhez képest, hiszen olyan témáról fognak szólni elsősorban tapasztalati oldalról, mely minden hobbi sportlövész számára egyaránt értékes. Mivel mindannyiunk teste egyedi, ezért a testtartások, fegyverfogások terén lehetnek árnyalatnyi különbségek, de az alapelv minden lövész, minden fegyver esetében hasonlatos marad: a legkisebb izommunkával, legkisebb energia befektetéssel, helyes technikával tízest lőni. Cikksorozatunk első része ezért az egyik legnehezebb fegyvernem, legnehezebb testtartásával foglalkozik, az álló puskás lövészettel. Az elméleti alapozás nagyrészt az említett szakirodalomból származik, míg a gyakorlati része saját tapasztalataim alapján épült fel az elmúlt évek során. Talán másoknak is segítséget tud jelenteni, ha saját tapasztalataim alapján, közérthetően írom le, hogyan lehet legjobban összerendezni a legfontosabb tényezőket: a testtartást, a fegyver tartását és a fegyver elsütését elsősorban pontlövész szempontból. Az írások a lövészet fiziológiai részével fognak foglakozni, így most alapigazságnak fogjuk venni, hogy a pontos töltetet már megtaláltuk, a fegyver pedig teljesen megfelel lövészünk testéhez. </w:t>
      </w:r>
    </w:p>
    <w:p>
      <w:pPr>
        <w:pStyle w:val="Heading3"/>
        <w:rPr/>
      </w:pPr>
      <w:r>
        <w:rPr/>
        <w:t>A helyes testtartás</w:t>
      </w:r>
    </w:p>
    <w:p>
      <w:pPr>
        <w:pStyle w:val="NormlWeb"/>
        <w:rPr/>
      </w:pPr>
      <w:r>
        <w:rPr/>
        <w:t xml:space="preserve">Ahogy azt már korábban említettük, a kiegyensúlyozott, feszültségmentes testtartás a kulcsa a pontos lövésnek. Ha nem találjuk meg a testünk számára legmegfelelőbb helyzetet, lehet, hogy tudunk lőni egy-két jó lövést, de biztosan nem fogjuk azt reprodukálni tíz-tizenötször, mivel fáradunk, és elveszítjük a koncentrációt. </w:t>
      </w:r>
    </w:p>
    <w:p>
      <w:pPr>
        <w:pStyle w:val="Heading5"/>
        <w:rPr/>
      </w:pPr>
      <w:r>
        <w:rPr/>
        <w:t>A lábtartás</w:t>
      </w:r>
    </w:p>
    <w:p>
      <w:pPr>
        <w:pStyle w:val="Normal"/>
        <w:rPr>
          <w:color w:val="0000FF"/>
        </w:rPr>
      </w:pPr>
      <w:r>
        <w:rPr>
          <w:color w:val="0000FF"/>
        </w:rPr>
        <w:drawing>
          <wp:inline distT="0" distB="0" distL="0" distR="0">
            <wp:extent cx="1428750" cy="1047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4" r="-25" b="-34"/>
                    <a:stretch>
                      <a:fillRect/>
                    </a:stretch>
                  </pic:blipFill>
                  <pic:spPr bwMode="auto">
                    <a:xfrm>
                      <a:off x="0" y="0"/>
                      <a:ext cx="1428750" cy="1047750"/>
                    </a:xfrm>
                    <a:prstGeom prst="rect">
                      <a:avLst/>
                    </a:prstGeom>
                  </pic:spPr>
                </pic:pic>
              </a:graphicData>
            </a:graphic>
          </wp:inline>
        </w:drawing>
      </w:r>
    </w:p>
    <w:p>
      <w:pPr>
        <w:pStyle w:val="NormlWeb"/>
        <w:rPr/>
      </w:pPr>
      <w:r>
        <w:rPr/>
        <w:t xml:space="preserve">Mindennek az alapja a helyes beállás. Terpeszünk legyen kényelmes, vállszélességű, és a lővonallal párhuzamos. Ne akarjunk túl nagy terpeszben állni, hisz ez stabilitás helyett éppen előre hátra imbolygást fog eredményezni, ami miatt horizontálisan fogjuk szórni lövéseinket. A későbbiekben elemzett felsőtest tartásának és a fegyver fogásának kell, hogy a tömegközéppontunkat a lábak között képzeletben meghúzott vonalra rendezze, nem a lábak nyitásának. Túl kis nyitás, vagy nem eléggé szétnyitott, vagy túlzottan szétnyitott lábfejek esetén megnő az instabilitás, ami szintén szóráshoz vezet. A helyes beállást legegyszerűbben úgy ellenőrizhetjük, hogy célra emeljük fegyverünket, majd pár lélegzetvételnyi időre behunyjuk szemünket. Ha a gyakorlat után a cső oldal irányban eltér a céltól, akkor nem találtuk meg a megfelelő állást (a magassági eltéréssel egyelőre ne foglalkozzunk még). Ha korrekcióra van szükség, akkor a hátsó láb előre vagy hátra mozdításával javítsuk alapállásunkat, de úgy hogy a vállszélességű terpeszt megőrizzük. Addig ismételjük, amíg a fegyver csöve nyugodtan a céltábla közepére nem mutat. </w:t>
      </w:r>
    </w:p>
    <w:p>
      <w:pPr>
        <w:pStyle w:val="Heading5"/>
        <w:rPr/>
      </w:pPr>
      <w:r>
        <w:rPr/>
        <w:t>A felsőtest tartása</w:t>
      </w:r>
    </w:p>
    <w:p>
      <w:pPr>
        <w:pStyle w:val="Normal"/>
        <w:rPr/>
      </w:pPr>
      <w:r>
        <w:rPr>
          <w:color w:val="0000FF"/>
        </w:rPr>
        <w:drawing>
          <wp:inline distT="0" distB="0" distL="0" distR="0">
            <wp:extent cx="1428750" cy="21621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17" r="-25" b="-17"/>
                    <a:stretch>
                      <a:fillRect/>
                    </a:stretch>
                  </pic:blipFill>
                  <pic:spPr bwMode="auto">
                    <a:xfrm>
                      <a:off x="0" y="0"/>
                      <a:ext cx="1428750" cy="2162175"/>
                    </a:xfrm>
                    <a:prstGeom prst="rect">
                      <a:avLst/>
                    </a:prstGeom>
                  </pic:spPr>
                </pic:pic>
              </a:graphicData>
            </a:graphic>
          </wp:inline>
        </w:drawing>
      </w:r>
      <w:r>
        <w:rPr>
          <w:color w:val="0000FF"/>
        </w:rPr>
        <w:drawing>
          <wp:inline distT="0" distB="0" distL="0" distR="0">
            <wp:extent cx="1428750" cy="19431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19" r="-25" b="-19"/>
                    <a:stretch>
                      <a:fillRect/>
                    </a:stretch>
                  </pic:blipFill>
                  <pic:spPr bwMode="auto">
                    <a:xfrm>
                      <a:off x="0" y="0"/>
                      <a:ext cx="1428750" cy="1943100"/>
                    </a:xfrm>
                    <a:prstGeom prst="rect">
                      <a:avLst/>
                    </a:prstGeom>
                  </pic:spPr>
                </pic:pic>
              </a:graphicData>
            </a:graphic>
          </wp:inline>
        </w:drawing>
      </w:r>
      <w:r>
        <w:rPr>
          <w:color w:val="0000FF"/>
        </w:rPr>
        <w:drawing>
          <wp:inline distT="0" distB="0" distL="0" distR="0">
            <wp:extent cx="1428750" cy="1905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19" r="-25" b="-19"/>
                    <a:stretch>
                      <a:fillRect/>
                    </a:stretch>
                  </pic:blipFill>
                  <pic:spPr bwMode="auto">
                    <a:xfrm>
                      <a:off x="0" y="0"/>
                      <a:ext cx="1428750" cy="1905000"/>
                    </a:xfrm>
                    <a:prstGeom prst="rect">
                      <a:avLst/>
                    </a:prstGeom>
                  </pic:spPr>
                </pic:pic>
              </a:graphicData>
            </a:graphic>
          </wp:inline>
        </w:drawing>
      </w:r>
    </w:p>
    <w:p>
      <w:pPr>
        <w:pStyle w:val="NormlWeb"/>
        <w:rPr/>
      </w:pPr>
      <w:r>
        <w:rPr/>
        <w:t xml:space="preserve">A felsőtest tartásának elsősorban abban van szerepe, hogy test puska által megbontott egyensúlyhelyzetét visszaállítsa. Elsősorban azt kell elérnünk, hogy a fegyver tömegközéppontja, és a testünk tömegközéppontja minél közelebb legyen egymáshoz, így szinte egybeforrjunk a puskával. A stabil testhelyzethez ezért kompenzálnunk kell a puska elhúzó erejét. A célra tartott fegyver két irányban fogja elhúzni testünket: először is a nehéz cső a cél felé előre akar majd billenni, másrészt pedig a test előtt tartott puska az egész testünket előre akarja majd mozdítani. Ezeket az erőhatásokat igen egyszerűen tudjuk kompenzálni. A cső húzása úgy ellensúlyozható legkönnyebben, ha vállunkat hátrahúzzuk a lőirány ellenében, így a fegyver tömegközéppontját behúzzuk terpeszünk fölé. A puska előre húzása ellen pedig nyomjuk előre csípőnket, hogy a fegyver a lőirányra merőleges síkban is tömegközéppontunk fölé tudjon kerülni. Ellenőrizzük a tartást a behunyt szemmel végzett gyakorlattal. Eleinte talán kényelmetlen lesz a helyzet, de ha testünk azt megszokja, meglátjuk, hogy jóval eredményesebbek leszünk, szebb, szűkebb szórásképeket fogunk lőni. </w:t>
      </w:r>
    </w:p>
    <w:p>
      <w:pPr>
        <w:pStyle w:val="Heading5"/>
        <w:rPr/>
      </w:pPr>
      <w:r>
        <w:rPr/>
        <w:t>A fegyver tartása</w:t>
      </w:r>
    </w:p>
    <w:p>
      <w:pPr>
        <w:pStyle w:val="Normal"/>
        <w:rPr>
          <w:color w:val="0000FF"/>
        </w:rPr>
      </w:pPr>
      <w:r>
        <w:rPr>
          <w:color w:val="0000FF"/>
        </w:rPr>
        <w:drawing>
          <wp:inline distT="0" distB="0" distL="0" distR="0">
            <wp:extent cx="1428750" cy="11049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33" r="-25" b="-33"/>
                    <a:stretch>
                      <a:fillRect/>
                    </a:stretch>
                  </pic:blipFill>
                  <pic:spPr bwMode="auto">
                    <a:xfrm>
                      <a:off x="0" y="0"/>
                      <a:ext cx="1428750" cy="1104900"/>
                    </a:xfrm>
                    <a:prstGeom prst="rect">
                      <a:avLst/>
                    </a:prstGeom>
                  </pic:spPr>
                </pic:pic>
              </a:graphicData>
            </a:graphic>
          </wp:inline>
        </w:drawing>
      </w:r>
    </w:p>
    <w:p>
      <w:pPr>
        <w:pStyle w:val="NormlWeb"/>
        <w:rPr/>
      </w:pPr>
      <w:r>
        <w:rPr/>
        <w:t xml:space="preserve">Talán ez az a pont, ahol a különböző kialakítású ágyazásoknak köszönhetően legtöbb eltérés lehet. Alapvetően elmondható hogy a fegyver helyes megfogásával, tartásával tudjuk a találati pont függőleges irányú eltéréseit korrigálni. A legfontosabb tényező itt is az, hogy minél kevesebb izommunkára kell hagyatkoznunk, ezért arra kell törekednünk, hogy a puskát elsősorban csontjaink tartsák a megfelelő magasságon. Fontos szerepet kap a tusa kialakítása: a hosszának a lövész testméreteinek megfelelőnek kell lennie. Ezt legegyszerűbben úgy tudjuk ellenőrizni, hogy a fegyvert függőlegesen tartva a sütő kezünk a sátorvasnál megmarkolja, majd a tusát belehelyezzük az alkar és felkar által kialakított derékszögbe. A tusa hossza akkor megfelelő, ha a tusatalp pont felül a felkaron. </w:t>
      </w:r>
    </w:p>
    <w:p>
      <w:pPr>
        <w:pStyle w:val="Normal"/>
        <w:rPr>
          <w:color w:val="0000FF"/>
        </w:rPr>
      </w:pPr>
      <w:r>
        <w:rPr>
          <w:color w:val="0000FF"/>
        </w:rPr>
        <w:drawing>
          <wp:inline distT="0" distB="0" distL="0" distR="0">
            <wp:extent cx="1428750" cy="1905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19" r="-25" b="-19"/>
                    <a:stretch>
                      <a:fillRect/>
                    </a:stretch>
                  </pic:blipFill>
                  <pic:spPr bwMode="auto">
                    <a:xfrm>
                      <a:off x="0" y="0"/>
                      <a:ext cx="1428750" cy="1905000"/>
                    </a:xfrm>
                    <a:prstGeom prst="rect">
                      <a:avLst/>
                    </a:prstGeom>
                  </pic:spPr>
                </pic:pic>
              </a:graphicData>
            </a:graphic>
          </wp:inline>
        </w:drawing>
      </w:r>
    </w:p>
    <w:p>
      <w:pPr>
        <w:pStyle w:val="NormlWeb"/>
        <w:rPr/>
      </w:pPr>
      <w:r>
        <w:rPr/>
        <w:t xml:space="preserve">Figyeljünk arra, hogy a tusa a vállhoz emelésekor mindig azonos magasságban helyezkedjen el, és a célzáskor a fejet mindig a tusa azonos pontjára, azonos tartásban helyezzük el. Fontos hogy a nyaknak ne kelljen túlzottan meggörnyedni ehhez, itt is érvényesülhessen a könnyed feszültségmentes tartás. A sütő kéz is kényelmesen tartsa a markolatot, az elsütőbillentyű kezelhető legyen csak a szabadon mozgó mutatóujjal. </w:t>
      </w:r>
    </w:p>
    <w:p>
      <w:pPr>
        <w:pStyle w:val="NormlWeb"/>
        <w:rPr/>
      </w:pPr>
      <w:r>
        <w:rPr/>
        <w:t xml:space="preserve">A tartó kar helyzete különösen fontos a pontlövészet esetében, hiszen ez az állvány, mely fegyverünk tömegét alátámasztja. Ezen a karon kell a legtöbbet dolgoznunk, ha helytelen a tartás, így ez okolható a függőleges irányú szórásért elsősorban. Ahhoz, hogy a puskát ne izmok, hanem csontok tartsák, fel kell támasztanunk könyökünket a medencecsontra, a kézzel pedig ott kell megtámasztanunk a fegyvert, ahol annak nagyjából a tömegközéppontja elhelyezkedik. Így a lőiránnyal ellentétes irányban hátravetett felsőtest és a tartó kar együttes hatásának köszönhetően a puska stabilan, kényelmesen fog állni a kézben. Fontos szerepet kap a tartó kéz is, mivel ezzel tudjuk finoman hangolni a célzás magasságát. Ha a tartás már összeállt, célozzunk, hunyjuk be a szemünket, majd ellenőrizzük, hogy függőlegesen tapasztalunk-e eltérést a célzáshoz képest. Ha az irányzék alacsonyra mutat, akkor szűkítsük a hüvelykujj és a többi ujjak szétnyitását, hogy a cső emelkedjen. Ha a puska magasat lőne, akkor pedig nyissunk a kéz ujjainak szögét. Az igazi pontlövész fegyvereknél ezt a fajta beállítást tenyértámasz segítségével is megoldhatjuk, mely azért jóval biztosabb, könnyebben reprodukálható megoldás. Figyeljünk arra is, hogy a puska hossztengelye mentén se döntsük azt, mert az is kiszámíthatatlan szóráshoz vezet. </w:t>
      </w:r>
    </w:p>
    <w:p>
      <w:pPr>
        <w:pStyle w:val="Heading3"/>
        <w:rPr/>
      </w:pPr>
      <w:r>
        <w:rPr/>
        <w:t>A sütés folyamata és a légzés</w:t>
      </w:r>
    </w:p>
    <w:p>
      <w:pPr>
        <w:pStyle w:val="NormlWeb"/>
        <w:rPr/>
      </w:pPr>
      <w:r>
        <w:rPr/>
        <w:t xml:space="preserve">Az, hogy a billentyűt folyamatosan erősödő húzással húzzuk el, talán a legalapvetőbb szabály, de messze nem elégséges ahhoz, hogy pontosan tudjunk lőni. A kiegyenlített, jó teljesítményhez elengedhetetlen fontos, hogy a célra tartás, légzés és billentyű kezelés teljes összhangban legyen. Ha a légzésünk nem megfelelő, nem természetes, jóval rövidebb ideig tudjuk majd célon tartani a fegyvert, s hamarabb fáradunk, hamarabb homályosodik el látásunk, és hamarabb veszítjük el koncentrációnkat. Ennek az eredménye általában az a lövés, mely után egyből felkiáltunk, hogy "minek kellett ellőni". Nagyon fontos, hogy ha kell, akár négy - ötször is engedjük le a fegyvert, s kezdjük újra a célzási folyamatot. Ne pazaroljunk el egy lövedéket se feleslegesen, még a gyakorlás alatt sem. </w:t>
      </w:r>
    </w:p>
    <w:p>
      <w:pPr>
        <w:pStyle w:val="NormlWeb"/>
        <w:rPr/>
      </w:pPr>
      <w:r>
        <w:rPr/>
        <w:t xml:space="preserve">Gyakori hiba, hogy a lövész sütés előtt visszatartja a lélegzetét, és csak a lövés után fújja azt ki. Ilyenkor a légző izmok (mellkasi és rekeszizmok) nem természetes tartásban vannak, megfeszülnek, így nem tud érvényesülni a feszültségmentesség elve. Meg kell tanulnunk folyamatos légzés mellett lőni, melybe csak meghatározott helyen, a lövés pillanata előtt illeszthetünk pillanatnyi szünetet. A visszatartott lélegzet nem csak az izmok munkája miatt felesleges és a lövészet szempontjából káros tevékenység. A levegővel teleszívott tüdő azt gondolnánk, hogy azért szükséges, hogy a nyugodt célzás idejére legyen elegendő oxigénünk. Ez azonban nem fogja sajnos nyugodttá tenni a célzás idejét, mivel a légzési ingert nem csak az oxigénhiány, hanem a vér széndioxid telítettsége is szabályozza. </w:t>
      </w:r>
    </w:p>
    <w:p>
      <w:pPr>
        <w:pStyle w:val="NormlWeb"/>
        <w:rPr/>
      </w:pPr>
      <w:r>
        <w:rPr/>
        <w:t xml:space="preserve">Tüdőnk feszültségmentes helyzetét könnyen megtalálhatjuk. Vegyünk egy közepes levegőt, és hagyjuk, hogy annyi levegő távozzon a kifújáskor, amennyi az izmok elengedésével távozik. Ha ilyenkor még "izomból" folytatjuk a kifújást, érezni fogjuk, hogy a tüdőnkben jócskán van még levegő. Ennek az oxigéntartalma bőven elég, hogy akár 10-15 másodpercen keresztül is célozgassunk. Szokjuk meg a fegyver felemelésével kezdődő folyamat minden lépcsőjét: a fegyver emelése közben lélegezzünk be, kissé többet, mint azt egyébként tesszük, majd ütemesen, természetesen 2-3 ilyen levegővétellel nyugtassuk le magunkat és a fegyvert a célon. Következzen ezután egy természetes lélegzet, melynek kifújása közepén álljunk meg, és süssük a fegyvert. A sütés után hagyjuk a maradék levegőt is távozni, de közben tartsuk célra továbbra is a fegyvert, csak a következő belégzésnél engedjük le. Ha a légzési szünetben túl sokat vártunk (4-5 másodperc felett), akkor ne lőjük el a töltetet, kezdjük újra a légzési folyamatot. </w:t>
      </w:r>
    </w:p>
    <w:p>
      <w:pPr>
        <w:pStyle w:val="NormlWeb"/>
        <w:rPr/>
      </w:pPr>
      <w:r>
        <w:rPr/>
        <w:t xml:space="preserve">Figyeljük meg azt is, hogy az ütemes légzéssel a fegyver csöve is emelkedik, süllyed. A tartó kéz, és a fegyver célzási magassága akkor van jól beállítva, ha az irányzék éppen a légzési szünet fázisában helyezkedik el természetesen a célon. Ezért fontos, hogy a behunyt szemmel végzett ellenőrző gyakorlatok közben is figyeljünk a légzésre. </w:t>
      </w:r>
    </w:p>
    <w:p>
      <w:pPr>
        <w:pStyle w:val="Heading3"/>
        <w:rPr/>
      </w:pPr>
      <w:r>
        <w:rPr/>
        <w:t>A célzó szem</w:t>
      </w:r>
    </w:p>
    <w:p>
      <w:pPr>
        <w:pStyle w:val="Normal"/>
        <w:rPr>
          <w:color w:val="0000FF"/>
        </w:rPr>
      </w:pPr>
      <w:r>
        <w:rPr>
          <w:color w:val="0000FF"/>
        </w:rPr>
        <w:drawing>
          <wp:inline distT="0" distB="0" distL="0" distR="0">
            <wp:extent cx="1428750" cy="19621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 t="-18" r="-25" b="-18"/>
                    <a:stretch>
                      <a:fillRect/>
                    </a:stretch>
                  </pic:blipFill>
                  <pic:spPr bwMode="auto">
                    <a:xfrm>
                      <a:off x="0" y="0"/>
                      <a:ext cx="1428750" cy="1962150"/>
                    </a:xfrm>
                    <a:prstGeom prst="rect">
                      <a:avLst/>
                    </a:prstGeom>
                  </pic:spPr>
                </pic:pic>
              </a:graphicData>
            </a:graphic>
          </wp:inline>
        </w:drawing>
      </w:r>
    </w:p>
    <w:p>
      <w:pPr>
        <w:pStyle w:val="NormlWeb"/>
        <w:rPr/>
      </w:pPr>
      <w:r>
        <w:rPr/>
        <w:t xml:space="preserve">Külön szót kell ejtenünk a szemekről is, bár talán igen evidensnek tűnik, hogy milyen szerepük van a célzásban. Az emberi szem térlátását annak köszönheti, hogy az agyba két optikán keresztül kerül be a cél képe. Ennek köszönhetően érezzük a kép mélységét, és ennek köszönhetően pozícionáljuk magunkat is a rendszerben. Gyakori hiba, ha a lövész egy szemmel céloz, vagyis a gyengébb szemét behunyja. Ilyenkor több szempontból is rosszat tesz magának: 1. megfosztja magát a mélység érzékelésének lehetőségétől, és ezzel akár a saját egyensúlyát is kissé elvesztheti 2. az egyik szem behunyása miatt jóval kevesebb fényt enged be a rendszerbe, minek következtében, csökken a látás mélységélessége, vagyis nem tudjuk majd élesen látni a nézőkét, célgömböt és célt egyszerre. Hogy miért? Ez igen egyszerű. A pupillánk éppen úgy működik, mint a fényképezőgép rekesznyílása. Minél nagyobb a rés, melyen keresztül fény jut a filmre, annál kisebb a mélységélesség, de annál több fény is jut be. Ha a rés szűkül, egyre nagyobb tartományban válik majd élessé a kép. </w:t>
      </w:r>
    </w:p>
    <w:p>
      <w:pPr>
        <w:pStyle w:val="NormlWeb"/>
        <w:rPr/>
      </w:pPr>
      <w:r>
        <w:rPr/>
        <w:t xml:space="preserve">Célzó szemünk éppen így reagál a másik szem behunyására: kitágul a pupilla, így nem tudjuk majd élesre rendezni az irányzékokat és a célt egyszerre. Ezért fontos, hogy a gyengébb szemünk is nyitva legyen. Meg kell tanulnunk azt is, hogy a sütés pillanatában se pislogjunk. Az agy ösztönösen be akarja csukni a szemet a fegyver fizikai visszahatásai miatt, ezért egyrészt védjük szemünket lövésszemüveggel, másrészt pedig tudatosan tartsuk nyitva szemünket végig. Ha a célzásban zavar a gyengébb szem által az irányzékról adott árnykép, akkor fehér opálosan áttetsző műanyaglappal takarjuk ki a szemet, de ne csukjuk be. Fontos, hogy a takaró lap se legyen sötét, mivel ez pont az ellenkező hatást éri el, hiszen fényre szükségünk van. </w:t>
      </w:r>
    </w:p>
    <w:p>
      <w:pPr>
        <w:pStyle w:val="Heading3"/>
        <w:rPr/>
      </w:pPr>
      <w:r>
        <w:rPr/>
        <w:t>Sütési hibák</w:t>
      </w:r>
    </w:p>
    <w:p>
      <w:pPr>
        <w:pStyle w:val="NormlWeb"/>
        <w:rPr/>
      </w:pPr>
      <w:r>
        <w:rPr/>
        <w:t xml:space="preserve">Az elsütőbillentyű kezeléséből adódó hibák általában a nem megfelelő célzási folyamatra, vagy a fegyver visszarúgásától, hangjától való félelemre vezethetőek vissza. A légzési folyamat akár szárazedzésen is gyakorolható, a többihez viszont éles lövészet kell. </w:t>
      </w:r>
    </w:p>
    <w:p>
      <w:pPr>
        <w:pStyle w:val="NormlWeb"/>
        <w:rPr/>
      </w:pPr>
      <w:r>
        <w:rPr/>
        <w:t xml:space="preserve">A célzási folyamat leggyakoribb hibája, amikor a lövész már túl van az ideális időn, de mégis tízest akar lőni. Ilyenkor az agy a légzési inger erősödése miatt nem a céllal foglakozik és az irányzék helyes rendezésével, hanem a test elsődleges szükségleteivel. A lövész látása ilyenkor már elkezd szűkülni, és ha ellövi a lövést, akkor az esetek túlnyomó többségében a lövész "fényképez", vagyis a sütés nem folyamat lesz, hanem egy teljesen akaratlagos lövés: amikor a célt pillanatra rendezi az irányzékkal, már süt is, természetesen nem folyamatos húzással, hanem belerántással. </w:t>
      </w:r>
    </w:p>
    <w:p>
      <w:pPr>
        <w:pStyle w:val="NormlWeb"/>
        <w:rPr/>
      </w:pPr>
      <w:r>
        <w:rPr/>
        <w:t xml:space="preserve">A fegyver fizikai hatásaitól való félelem szintén nagyfokú pontatlanságot okoz, mivel a felsőtest izmai készülnek a fegyver ütésére, és tudat alatt a sütés előtt megfeszülnek, és ellen mozognak a lövés pillanatában. Ezt kiküszöbölni egyrészt megfelelő kiegészítők használatával lehet (fülvédő, lövészkabát, lövészszemüveg), másrészt rengeteg gyakorlással, és természetesen a számunkra legkényelmesebb űrméretű, visszarúgású fegyver kiválasztásával. </w:t>
      </w:r>
    </w:p>
    <w:p>
      <w:pPr>
        <w:pStyle w:val="Heading3"/>
        <w:rPr/>
      </w:pPr>
      <w:r>
        <w:rPr/>
        <w:t>A hibázás biztossága</w:t>
      </w:r>
    </w:p>
    <w:p>
      <w:pPr>
        <w:pStyle w:val="NormlWeb"/>
        <w:rPr/>
      </w:pPr>
      <w:r>
        <w:rPr/>
        <w:t xml:space="preserve">Talán furcsának tűnhet ez az alcím, de mégis fontos lépcsőt jelent a lövész életében, mikor már biztossággal tudja, hogy hol hibázik egy elrontott lövésnél. A teljes rendszer ott kezd összeállni, mikor egy rosszul ellőtt lövés után bele sem kell néznünk a távcsőbe, hogy tudjuk hová csapódott be a lövedék. Ilyenkor az agyunk már feldolgozta a fent leírt folyamatot, de a testünk még nem mindig cselekszik úgy, ahogy kell. Ilyenkor válik fontossá a megfelelő edzésterv, és kitartó gyakorlás, lehetőleg edzői segítséggel. </w:t>
      </w:r>
    </w:p>
    <w:p>
      <w:pPr>
        <w:pStyle w:val="NormlWeb"/>
        <w:spacing w:before="450" w:after="450"/>
        <w:ind w:left="450" w:right="450" w:hanging="0"/>
        <w:rPr/>
      </w:pPr>
      <w:r>
        <w:rPr>
          <w:i/>
          <w:iCs/>
        </w:rPr>
        <w:t>Németh Balázs</w:t>
      </w:r>
      <w:r>
        <w:rPr/>
        <w:t xml:space="preserve"> </w:t>
      </w:r>
    </w:p>
    <w:p>
      <w:pPr>
        <w:pStyle w:val="Heading5"/>
        <w:rPr/>
      </w:pPr>
      <w:r>
        <w:rPr/>
        <w:t>Előzetes</w:t>
      </w:r>
    </w:p>
    <w:p>
      <w:pPr>
        <w:pStyle w:val="NormlWeb"/>
        <w:rPr/>
      </w:pPr>
      <w:r>
        <w:rPr/>
        <w:t xml:space="preserve">A következő részben az álló lövészethez használatos legfontosabb kiegészítőkről, és a leggyakoribb tartási és sütési hibák hatásáról és javításáról lesz szó.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Photo(&apos;../image/publication/loveszettechnikaI1.jpg&apos;,480+20,397+20)" TargetMode="External"/><Relationship Id="rId4" Type="http://schemas.openxmlformats.org/officeDocument/2006/relationships/image" Target="media/image2.jpeg"/><Relationship Id="rId5" Type="http://schemas.openxmlformats.org/officeDocument/2006/relationships/hyperlink" Target="javascript:showPhoto(&apos;../image/publication/loveszettechnikaI7.jpg&apos;,480+20,354+20)" TargetMode="External"/><Relationship Id="rId6" Type="http://schemas.openxmlformats.org/officeDocument/2006/relationships/image" Target="media/image3.jpeg"/><Relationship Id="rId7" Type="http://schemas.openxmlformats.org/officeDocument/2006/relationships/hyperlink" Target="javascript:showPhoto(&apos;../image/publication/loveszettechnikaI5.jpg&apos;,316+20,480+20)" TargetMode="External"/><Relationship Id="rId8" Type="http://schemas.openxmlformats.org/officeDocument/2006/relationships/image" Target="media/image4.jpeg"/><Relationship Id="rId9" Type="http://schemas.openxmlformats.org/officeDocument/2006/relationships/hyperlink" Target="javascript:showPhoto(&apos;../image/publication/loveszettechnikaI4.jpg&apos;,352+20,480+20)" TargetMode="External"/><Relationship Id="rId10" Type="http://schemas.openxmlformats.org/officeDocument/2006/relationships/image" Target="media/image5.jpeg"/><Relationship Id="rId11" Type="http://schemas.openxmlformats.org/officeDocument/2006/relationships/hyperlink" Target="javascript:showPhoto(&apos;../image/publication/loveszettechnikaI2.jpg&apos;,360+20,480+20)" TargetMode="External"/><Relationship Id="rId12" Type="http://schemas.openxmlformats.org/officeDocument/2006/relationships/image" Target="media/image6.jpeg"/><Relationship Id="rId13" Type="http://schemas.openxmlformats.org/officeDocument/2006/relationships/hyperlink" Target="javascript:showPhoto(&apos;../image/publication/loveszettechnikaI8.jpg&apos;,480+20,373+20)" TargetMode="External"/><Relationship Id="rId14" Type="http://schemas.openxmlformats.org/officeDocument/2006/relationships/image" Target="media/image7.jpeg"/><Relationship Id="rId15" Type="http://schemas.openxmlformats.org/officeDocument/2006/relationships/hyperlink" Target="javascript:showPhoto(&apos;../image/publication/loveszettechnikaI3.jpg&apos;,360+20,480+20)" TargetMode="External"/><Relationship Id="rId16" Type="http://schemas.openxmlformats.org/officeDocument/2006/relationships/image" Target="media/image8.jpeg"/><Relationship Id="rId17" Type="http://schemas.openxmlformats.org/officeDocument/2006/relationships/hyperlink" Target="javascript:showPhoto(&apos;../image/publication/loveszettechnikaI6.jpg&apos;,349+20,480+2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19:00Z</dcterms:created>
  <dc:creator>Bognár Tamás</dc:creator>
  <dc:description/>
  <dc:language>en-US</dc:language>
  <cp:lastModifiedBy>Bognár Tamás</cp:lastModifiedBy>
  <dcterms:modified xsi:type="dcterms:W3CDTF">2007-05-29T10:20:00Z</dcterms:modified>
  <cp:revision>1</cp:revision>
  <dc:subject/>
  <dc:title>Lövészettechnika I</dc:title>
</cp:coreProperties>
</file>